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О Т Ч Е 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работе Контрольно-счетного органа Чан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овосибирской области за 2012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водная часть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остоянно действующий орган муниципального финансового контроля – Контрольно-счетный орган Чановского района Новосибирской области (далее - КСО) осуществлял свою деятельность в 2012 году в соответствии с Конституцией Российской Федерации, Бюджетным кодексом Российской Федерации, Законами Новосибирской области, Уставом муниципального образования Чановского района, нормативными актами местного самоуправления, Положением «О Контрольно-счетном органе Чановского района Новосибирской области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Основными задачами, поставленными перед Контрольно-счетным органом,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исполнением местного бюджет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облюдение установленного порядка подготовки и рассмотрения проекта местного бюджета и отчета о его исполнени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 района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работа с муниципальными образованиями сельских поселений Чановского района по переданным полномочиям в части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олномочия КСО  Чановского района распространяются на все органы местного самоуправления муниципального образования Чановского района, а также на юридические лица, если они получают, перечисляют, иным образом используют средства бюджета, владеют, пользуются, распоряжаются муниципальной собственностью, а также имеют представленные органами местного самоуправления муниципального образования Чановского  района налоговые и иные льготы и преимуще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Свою работу в 2012 году Контрольно-счетный орган проводил на основании Плана работы, который  утвержден решением  Совета депутатов Чановского района  Новосибирской области второго созыва от 23.11.2011 № 141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ланом работы КСО на 2012 год было предусмотрено 7 контрольных мероприятий и 30 экспертно – аналитических мероприят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се поставленные задачи органом были исполнены, а именно: в 2012 году Контрольно-счетным органом  проведено 7 контрольных мероприятий и 30 экспертно – аналитических мероприятий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I. Экспертно-аналитическая работ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Экспертно-аналитические мероприятия были направлены на обеспечение единой системы контроля за исполнением бюджета муниципального образования Чановского района и исполнением бюджетов муниципальных образований сельских поселений Чановского 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е мероприятия осуществлялись на 3-х стадия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последующего контроля</w:t>
      </w:r>
      <w:r>
        <w:rPr>
          <w:rFonts w:cs="Arial" w:ascii="Arial" w:hAnsi="Arial"/>
          <w:color w:val="000000"/>
          <w:sz w:val="28"/>
          <w:szCs w:val="28"/>
        </w:rPr>
        <w:t>, за исполнением бюджета муниципальных образований Чановского района за 2011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текущего контроля,</w:t>
      </w:r>
      <w:r>
        <w:rPr>
          <w:rFonts w:cs="Arial" w:ascii="Arial" w:hAnsi="Arial"/>
          <w:color w:val="000000"/>
          <w:sz w:val="28"/>
          <w:szCs w:val="28"/>
        </w:rPr>
        <w:t xml:space="preserve"> за исполнением бюджета муниципального образования в 2012 году, в ходе проведения контрольного мероприят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предварительного контроля</w:t>
      </w:r>
      <w:r>
        <w:rPr>
          <w:rFonts w:cs="Arial" w:ascii="Arial" w:hAnsi="Arial"/>
          <w:color w:val="000000"/>
          <w:sz w:val="28"/>
          <w:szCs w:val="28"/>
        </w:rPr>
        <w:t>, в части проведения экспертизы проекта бюджета муниципального образования Чановского района и муниципальных образований сельских поселений Чановского  райо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 2013 год и плановый период 2014 - 2015 годов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сего в 2012 году подготовлено и направлено в соответствующие Советы депутатов муниципальных образований Чановского района, а также Главам муниципальных образований Чановского района 30 экспертных заключений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кспертные заключения по отчетам об исполнении бюджета  Чановского района и  бюджетов муниципальных образований сельских поселений Чановского  района за 2011 год – 15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кспертные заключения на проект бюджета  Чановского  района и проекты  бюджетов муниципальных образований сельских поселений Чановского  района на 2013 год и плановый период 2014 - 2015 годов – 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 рамках последующего контроля </w:t>
      </w:r>
      <w:r>
        <w:rPr>
          <w:rFonts w:cs="Arial" w:ascii="Arial" w:hAnsi="Arial"/>
          <w:color w:val="000000"/>
          <w:sz w:val="28"/>
          <w:szCs w:val="28"/>
        </w:rPr>
        <w:t>Контрольно-счетным органом Чановского  района в 1 квартале 2012 года проводились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внешние  проверки годовых  отчетов об исполнении бюджетов </w:t>
      </w:r>
      <w:r>
        <w:rPr>
          <w:rFonts w:cs="Arial" w:ascii="Arial" w:hAnsi="Arial"/>
          <w:color w:val="000000"/>
          <w:sz w:val="28"/>
          <w:szCs w:val="28"/>
        </w:rPr>
        <w:t xml:space="preserve"> за 2011 год,  были выявлены нарушения в части бюджетного законодательства, такие как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В  нарушении ст.142.5 БК РФ не соблюдены условия предоставления межбюджетных трансфертов из бюджета поселения (без принятия представительным органом поселения муниципального правового акт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В нарушении статьи 78 БК РФ установлены факты предоставления субсидии юридическим лицам  для погашения задолженности  по заработной плате, хотя субсидии выдаются  на возмещение разницы в тарифах, затрат или недополученных доходов в связи производством товаров, выполнением работ и оказанием услуг (МО Новопреображенского сельсовета -34 тыс.рублей, МО Погорельского  сельсовета -247 тыс.рублей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В нарушении части 2 статьи 136 БК РФ в ряде МО установлено превышение норматива расходов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1. На оплату труда Главы МО всего на 40.3 тыс.рублей, в том числе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МО Погорельского  сельсовета -18.4 тыс.рублей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О Покровского   сельсовета -1.4 тыс.рубле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О Тебисского  сельсовета -6.8 тыс.рублей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МОТаганского  сельсовета -13.7 тыс.руб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2. На обеспечение деятельности и содержания органов местного  самоуправления всего на 1 095.7 тыс.рублей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МО Покровского  сельсовета -213,1 тыс.рублей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МО Блюдчанского  сельсовета -41.4 тыс.рубле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МО Матвеевского  сельсовета -17.6 тыс.рубле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МО Щегловского  сельсовета -59.6 тыс.рубле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МО Таганского  сельсовета -630.4 тыс.рублей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МО Землянозаимского  сельсовета -64.2 тыс.рубле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МО Новопреображенского  сельсовета -69.4 тыс.рублей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ичиной превышения расходов послужило произведение расходов на коммунальные услуги, приобретение материальных запасов в объемах превышающих норматив (необходимость ремонта здания, повышение тарифов и цен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В ряде МО  (Старо-карачинский, Тебисский, Щегловский, Таганский, Землянозаимский, Покровский сельсоветы, МО  р.п. Чаны) содержание реестра закупок, осуществляемых без заключения муниципального контракта (до 100 тыс.рублей), не соответствует требованиям статьи 73 БК РФ. В реестрах вместо краткого наименования закупаемого товара указывается «услуга 208», «услуга 302», вместо наименования и местонахождения поставщиков указывают подотчетные ли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Во всех МО установлен случай недостоверности бюджетной отчетности – в балансе за 2011 год не отражены финансовые вложения в уставные капиталы муниципальных унитарных предприятий ЖК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В рамках предварительного контроля Контрольно-счетным органом Чановского  района проводилась экспертиза проекта бюджета</w:t>
      </w:r>
      <w:r>
        <w:rPr>
          <w:rFonts w:cs="Arial" w:ascii="Arial" w:hAnsi="Arial"/>
          <w:color w:val="000000"/>
          <w:sz w:val="28"/>
          <w:szCs w:val="28"/>
        </w:rPr>
        <w:t xml:space="preserve"> муниципального образования Чановского  района и муниципальных образований сельских поселений Чановского  района  на 2013 год и плановый период 2014 - 2015 годов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Экспертиза проектов  бюджета </w:t>
      </w:r>
      <w:r>
        <w:rPr>
          <w:rFonts w:cs="Arial" w:ascii="Arial" w:hAnsi="Arial"/>
          <w:color w:val="000000"/>
          <w:sz w:val="28"/>
          <w:szCs w:val="28"/>
        </w:rPr>
        <w:t>муниципальных образований на 2013 год и плановый период 2014-2015 годов проведена по вопросам обоснованности доходных и расходных статей, дефицита бюджета, а также на соответствие бюджетному законодательству. Были выявлены нарушения в части бюджетного законодательства на общую сумму 2 086 тыс. рублей, такие как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рушении  статьи 184.2 БК РФ  и Положений о бюджетном процессе (разработано и утверждено в каждом МО) для проведения экспертизы проекта решения о бюджете представлены документы не в полном объеме. Так, всеми МО, за исключением Старокарачинского сельсовета, не представлена кредиторская задолженность бюджета поселения на первое число месяца, в котором вносится проект решения о бюджете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рушении пункта 3 статьи 184.1 БК РФ в представленных проектах решений о бюджете неправильно установлен объем условно утвержденных расходов на плановый период 2014-2015 года (МО Новопреображенский  сельсовет, МО Покровский  сельсовет, МО Тебисский  сельсовет, МО Старокарачинский  сельсовет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нарушении пункта 6 статьи 107 БК РФ в проекте решения о бюджете не установлен верхний предел муниципального долга </w:t>
      </w:r>
      <w:r>
        <w:rPr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МО Старокарачинский  сельсовет, МО Таганский  сельсовет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екте решения о бюджете не предусмотрены расходы по подразделу «Обеспечение деятельности органов финансово-бюджетного надзора» для оплаты услуг по соглашению с Контрольно-счетным органом Чановского района. Данное нарушение допустили шесть МО. Следует отметить, данное нарушение было допущено большинством МО и в прошлом го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получения экспертных заключений в проекты бюджетов МО исполнителями были внесены изменения и уточнения, т.е. проекты бюджетов приведены в соответствие с бюджетным законодательст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II. Контрольно-ревизион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соответствии с планом работы Контрольно-счетного органа Чановского района  на 2012 год, утвержденным решением Совета депутатов Чановского  района Новосибирской области второго созыва от 23.11.2011 № 141 было запланировано 7 контрольно-ревизионных мероприятий, все поставленные задачи по проверкам  исполнены в полном объеме, а именно проверены следующие учрежд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БОУ «Отреченская средняя общеобразовательная школа Чановского района Новосибирской област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МБОУ «Таганская средняя общеобразовательная школа Чановского района Новосибирской област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МБОУ «Новопреображенская средняя общеобразовательная школа Чановского района Новосибирской област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МБОУ «Покровская средняя общеобразовательная школа Чановского района Новосибирской област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МБДОУ «Чановский детский сад № 4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МБДОУ «Озерокарачинский детский сад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МБУ «Комплексный центр социального обслуживания населени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ходе проверок проверялись вопросы  правомерности, в том числе целевого характера, эффективности и экономности планирования и результативности использования бюджетных средств, выделенных муниципальным учреждениям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Во всех проверенных учреждениях были установлены  нарушения в правомерности использования средств на оплату труда</w:t>
      </w:r>
      <w:r>
        <w:rPr>
          <w:rFonts w:cs="Arial" w:ascii="Arial" w:hAnsi="Arial"/>
          <w:color w:val="000000"/>
          <w:sz w:val="28"/>
          <w:szCs w:val="28"/>
        </w:rPr>
        <w:t>. Так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выявлены факты начисления заработной платы за дни нахождения работника на больничном листе (Отреченская СОШ)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плата труда работников без учета фактически отработанного времени, которое подтверждается табелем учета рабочего времени (Таганская СОШ, МБУ «Комплексный центр социального обслуживания населения», МБДОУ «Озерокарачинский детский сад»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лены факты выплаты надбавок (доплат) работникам без наличия приказа руководителя (Новопреображенская СОШ, МБДОУ «Чановский детский сад № 4»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неправильное начисление отпускных  (Новопреображенская СОШ)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лены  факты выплат в завышенных размерах за совмещение без учета фактически отработанного времени (Покровская СОШ)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сего установлено нарушений на сумму 274.7 тыс. рублей. По всем выявленным нарушениям  с работниками произведены перерасчеты и удержаны излишне выплаченные    суммы. Таким образом, потери бюджета были восполнены в полном объе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актически при каждой проверки установлены случаи нарушения ведения бухгалтерского учета в части оформления первичных бухгалтерских документов (отсутствие подписей на документах, которыми оформляются хозяйственные операции с денежными средствами, несвоевременное оформление авансовых отчетов, нарушение сроков списания материальных ценностей и оформления путевых листов). В большинстве случаев выявленные нарушения носят устранимый характер и исправляются уже  в ходе проверок. Следует отметить, что если произвести сравнение двух проверяемых годов (2010 год и 2011 год), то следует отметить, что в 2011 году по сравнению с 2010 годом  имеются положительные сдвиги   в качестве ведения бухгалтерского уч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В ряде проверок установлены  нарушения в правильности применения статей КОСГУ (классификатора операций сектора государственного управления). </w:t>
      </w:r>
      <w:r>
        <w:rPr>
          <w:rFonts w:cs="Arial" w:ascii="Arial" w:hAnsi="Arial"/>
          <w:color w:val="000000"/>
          <w:sz w:val="28"/>
          <w:szCs w:val="28"/>
        </w:rPr>
        <w:t xml:space="preserve">Статьей 38 БК РФ установлен принцип адресности и целевого характера бюджетных средств. Принцип 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 Так, всего по результатам проверок правильности применения Указаний по применению КОСГУ установлено нарушений на общую сумму  97 тыс. рублей в следующих учреждениях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овопреображенская СОШ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треченская СОШ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ановский детский сад № 4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МБУ «Комплексный центр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циального обслужи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селения»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и проведении проверки в МБУ «Комплексный центр социального обслуживания населения» установлены факты неэффективного использования средств бюджета на общую сумму 84.2 тыс. рублей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выплата суточных при однодневных командировк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емонт автомобилей без дефектных ведомостей и актов выполненных рабо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писание бензина без учета пробега автомобил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тсутствие в путевом листе описания маршрута следования автомобиля не позволяет судить о факте  использования транспортного средства в служебных цел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о материалам проведенных контрольно-ревизионных мероприятий Контрольно-счетным органом направлено 7 представлен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кты проверок переданы на рассмотрение Председателю Совета депутатов Чановского района и Главе  Чановского  района Новосиби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 целях контроля за принятием мер по устранению выявленных нарушений на каждое представление были получены  информации о действиях  должностных лиц проверенных учреждений по  устранению нарушений. Так,  по результатам проверок десять человек привлечены к дисциплинарной ответственности (восемь выговоров, два человека лишены стимулирующей надбавк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V. Методическая работ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 сентябре 2012 года в целях реализации соглашения о сотрудничестве между Контрольно-счетной палатой Новосибирской области, представительным и контрольным органом муниципального образования, Контрольно-счетным органом  принято предложение Контрольно-счетной палаты Новосибирской области войти в состав Совета органов государственного и муниципального финансового контроля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 рамках взаимодействия с управлением финансовой и налоговой политики Чановского района Контрольно-счетный орган принимал участие в семинарах по теме: «Исполнение бюджетного процесса», «Реализация исполнения задач по исполнению бюджета 2012 год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период проведения контрольных мероприятий Контрольно-счетным органом одновременно оказывалась практическая помощь проверяемым организациям в правильности ведения бухгалтерского учета, устранения недостатков при ведении бухгалтерского учета в соответствии с требованиями законодательства и инструк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. Организационные мероприят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 2012 году проводились необходимые для работы КСО организационные мероприятия, связанные с материальным и техническим обеспечением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борудован мебелью и оснащен необходимой оргтехникой кабинет для работы Контрольно-счетного органа, приобретены канцтовары и методическая литератур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I. Информацион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Для обеспечения принципа гласности деятельности контрольно-счетного органа, закрепленного в статье 4 Федерального закона № 6- ФЗ от 07.02.2011 года и в  Федеральном законе № 131-ФЗ  от 06.10.2003 года в конце  2012 года на  официальном сайте Администрации Чановского района заведена страничка «Контрольно-счетный орган Чановского района». На странице   размещена информация о  структуре органа, Положение о КСО, Регламент, КСО отчеты по работе, планы работы. В дальнейшем на странице будут освещаться результаты всех контрольно-аналитических мероприятий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нтрольно-счетн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а Чановского района                                     О.Л. Рыбак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User</dc:creator>
  <dc:description/>
  <cp:keywords/>
  <dc:language>en-US</dc:language>
  <cp:lastModifiedBy>User</cp:lastModifiedBy>
  <cp:lastPrinted>2013-01-22T17:08:00Z</cp:lastPrinted>
  <dcterms:modified xsi:type="dcterms:W3CDTF">2013-02-28T07:20:00Z</dcterms:modified>
  <cp:revision>4</cp:revision>
  <dc:subject/>
  <dc:title/>
</cp:coreProperties>
</file>